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услуге број 3/2021 -Четврт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Latn-RS" w:eastAsia="en-US"/>
        </w:rPr>
        <w:t xml:space="preserve"> 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зрада идејног пројекта санације санитарног блока -техничко снимање, фотодокументовање, израда техничке документације санације, са текстуалним, нумеричким и графичким прилозима који приказују стање на нивоу карактеристичних основа, пресека, изгледа и детања са мапирањем степена оштећења и приказом плана интервенције</w:t>
            </w:r>
          </w:p>
          <w:p>
            <w:pPr>
              <w:pStyle w:val="Normal"/>
              <w:ind w:left="318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;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;Arial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;Arial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;Arial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;Arial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1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1-09-03T11:47:00Z</dcterms:modified>
  <cp:revision>8</cp:revision>
  <dc:subject/>
  <dc:title/>
</cp:coreProperties>
</file>