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1/2021 Друге измене и допуне Плана набавки на које се закон о јавим набавкама не примењује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Набавка архивских кутиј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Архивска кутија, димензија: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В 380мм, Ш 260мм, Д 120мм.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картон каширан дебљине 2мм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кепер ширине 10мм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отвори за вентилациј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ком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19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1-08-09T11:13:00Z</dcterms:modified>
  <cp:revision>6</cp:revision>
  <dc:subject/>
  <dc:title/>
</cp:coreProperties>
</file>